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050</wp:posOffset>
            </wp:positionH>
            <wp:positionV relativeFrom="paragraph">
              <wp:posOffset>39370</wp:posOffset>
            </wp:positionV>
            <wp:extent cx="1614805" cy="1080770"/>
            <wp:effectExtent l="0" t="0" r="0" b="0"/>
            <wp:wrapTight wrapText="bothSides">
              <wp:wrapPolygon edited="0">
                <wp:start x="-121" y="0"/>
                <wp:lineTo x="-121" y="21402"/>
                <wp:lineTo x="21600" y="21402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0625" cy="1371600"/>
            <wp:effectExtent l="0" t="0" r="0" b="0"/>
            <wp:docPr id="2" name="Logoonzevog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onzevoge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-224155</wp:posOffset>
                </wp:positionV>
                <wp:extent cx="3225165" cy="1372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36"/>
                                <w:u w:val="single"/>
                              </w:rPr>
                              <w:t>Open Grens-Regio Vogelshow 2022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40"/>
                                <w:szCs w:val="40"/>
                              </w:rPr>
                              <w:t>Onze Vogels Sittard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</w:rPr>
                              <w:t>Tentoonstellingsreg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z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8.1pt;mso-wrap-distance-left:9.05pt;mso-wrap-distance-right:9.05pt;mso-wrap-distance-top:0pt;mso-wrap-distance-bottom:0pt;margin-top:-17.65pt;mso-position-vertical-relative:text;margin-left:1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36"/>
                          <w:u w:val="single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bCs/>
                          <w:i/>
                          <w:iCs/>
                          <w:color w:val="FF0000"/>
                          <w:sz w:val="40"/>
                          <w:szCs w:val="36"/>
                          <w:u w:val="single"/>
                        </w:rPr>
                        <w:t>Open Grens-Regio Vogelshow 2022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oadway" w:hAnsi="Broadway" w:cs="Broadway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40"/>
                          <w:szCs w:val="40"/>
                        </w:rPr>
                        <w:t>Onze Vogels Sittard</w:t>
                      </w:r>
                      <w:r>
                        <w:rPr>
                          <w:rFonts w:cs="Broadway" w:ascii="Broadway" w:hAnsi="Broadway"/>
                          <w:b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32"/>
                        </w:rPr>
                      </w:pPr>
                      <w:r>
                        <w:rPr>
                          <w:rFonts w:cs="Broadway" w:ascii="Broadway" w:hAnsi="Broadway"/>
                          <w:sz w:val="32"/>
                        </w:rPr>
                        <w:t>Tentoonstellingsregels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sz w:val="32"/>
                        </w:rPr>
                      </w:pPr>
                      <w:r>
                        <w:rPr>
                          <w:rFonts w:cs="Broadway" w:ascii="Broadway" w:hAnsi="Broadway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bCs/>
          <w:i/>
          <w:iCs/>
          <w:sz w:val="24"/>
          <w:szCs w:val="24"/>
          <w:u w:val="single"/>
        </w:rPr>
        <w:t>Secretariaat Organisatie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iCs/>
          <w:sz w:val="24"/>
          <w:szCs w:val="24"/>
        </w:rPr>
        <w:t>Math Robert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iCs/>
          <w:sz w:val="24"/>
          <w:szCs w:val="24"/>
        </w:rPr>
        <w:t>Agnes Huynstraat 25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iCs/>
          <w:sz w:val="24"/>
          <w:szCs w:val="24"/>
        </w:rPr>
        <w:t>6436BB Amstenrad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Cs/>
          <w:sz w:val="24"/>
          <w:szCs w:val="24"/>
        </w:rPr>
      </w:pPr>
      <w:hyperlink r:id="rId4">
        <w:r>
          <w:rPr>
            <w:rStyle w:val="InternetLink"/>
            <w:rFonts w:cs="DFS Plantin;Cambria" w:ascii="DFS Plantin;Cambria" w:hAnsi="DFS Plantin;Cambria"/>
            <w:b/>
            <w:bCs/>
            <w:iCs/>
            <w:sz w:val="24"/>
            <w:szCs w:val="24"/>
          </w:rPr>
          <w:t>mja.roberts@home.nl</w:t>
        </w:r>
      </w:hyperlink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Cs/>
          <w:sz w:val="24"/>
          <w:szCs w:val="24"/>
          <w:lang w:val="en-US"/>
        </w:rPr>
      </w:pPr>
      <w:r>
        <w:rPr>
          <w:rFonts w:cs="DFS Plantin;Cambria" w:ascii="DFS Plantin;Cambria" w:hAnsi="DFS Plantin;Cambria"/>
          <w:b/>
          <w:bCs/>
          <w:iCs/>
          <w:sz w:val="24"/>
          <w:szCs w:val="24"/>
        </w:rPr>
        <w:t>0642502550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rFonts w:cs="DFS Plantin;Cambria" w:ascii="DFS Plantin;Cambria" w:hAnsi="DFS Plantin;Cambria"/>
          <w:b/>
          <w:bCs/>
          <w:i/>
          <w:iCs/>
          <w:color w:val="FF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DFS Plantin;Cambria" w:ascii="DFS Plantin;Cambria" w:hAnsi="DFS Plantin;Cambria"/>
          <w:b/>
          <w:bCs/>
          <w:i/>
          <w:iCs/>
          <w:sz w:val="24"/>
          <w:szCs w:val="24"/>
          <w:u w:val="single"/>
          <w:lang w:val="en-US"/>
        </w:rPr>
        <w:t>Inschrijfformulier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sz w:val="24"/>
          <w:szCs w:val="24"/>
        </w:rPr>
        <w:t xml:space="preserve">Inschrijfformulieren zijn verkrijgbaar via uw secretaris of bij de organisatie via e-mail. U wordt verzocht dit formulier volledig in te vullen en te mailen naar de tt-secretaris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Het betreft hierbij nieuwe digitale formulieren; andere formulieren worden niet geaccepteerd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sz w:val="24"/>
          <w:szCs w:val="24"/>
        </w:rPr>
      </w:pPr>
      <w:r>
        <w:rPr>
          <w:rFonts w:cs="DFS Plantin;Cambria" w:ascii="DFS Plantin;Cambria" w:hAnsi="DFS Plantin;Cambria"/>
          <w:sz w:val="24"/>
          <w:szCs w:val="24"/>
        </w:rPr>
        <w:t xml:space="preserve">Inschrijfgeld overmaken op rekening: </w:t>
      </w:r>
      <w:r>
        <w:rPr>
          <w:rFonts w:cs="DFS Plantin;Cambria" w:ascii="DFS Plantin;Cambria" w:hAnsi="DFS Plantin;Cambria"/>
          <w:b/>
          <w:sz w:val="24"/>
          <w:szCs w:val="24"/>
        </w:rPr>
        <w:t>NL21 RABO 0170 2276 93 t.n.v. Onze Vogels; o.v.v. kweeknummer en naam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bCs/>
          <w:sz w:val="24"/>
          <w:szCs w:val="24"/>
          <w:u w:val="single"/>
        </w:rPr>
        <w:t>Uiterlijk Zondag 5 November 2023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DFS Plantin;Cambria" w:hAnsi="DFS Plantin;Cambria" w:cs="DFS Plantin;Cambria"/>
          <w:b/>
          <w:b/>
          <w:bCs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RAAGPROGRAMMA:</w:t>
      </w:r>
    </w:p>
    <w:p>
      <w:pPr>
        <w:pStyle w:val="Normal"/>
        <w:rPr>
          <w:sz w:val="24"/>
        </w:rPr>
      </w:pPr>
      <w:r>
        <w:rPr>
          <w:sz w:val="24"/>
        </w:rPr>
        <w:t>Zangkanaries worden NIET gevraagd !!!</w:t>
      </w:r>
    </w:p>
    <w:p>
      <w:pPr>
        <w:pStyle w:val="Normal"/>
        <w:rPr>
          <w:sz w:val="24"/>
        </w:rPr>
      </w:pPr>
      <w:r>
        <w:rPr>
          <w:sz w:val="24"/>
        </w:rPr>
        <w:t>Voor deze wedstrijd geldt verder het nieuwe vraagprogramma van de NBvV  2020-2024</w:t>
      </w:r>
    </w:p>
    <w:p>
      <w:pPr>
        <w:pStyle w:val="Normal"/>
        <w:rPr/>
      </w:pPr>
      <w:r>
        <w:rPr>
          <w:sz w:val="24"/>
        </w:rPr>
        <w:t>U vindt dit op de site van de NBvV waar u ook het uitgebreide vraagprogramma kunt downloaden.</w:t>
      </w:r>
    </w:p>
    <w:p>
      <w:pPr>
        <w:pStyle w:val="Normal"/>
        <w:rPr>
          <w:sz w:val="24"/>
        </w:rPr>
      </w:pPr>
      <w:r>
        <w:rPr>
          <w:sz w:val="24"/>
        </w:rPr>
        <w:t>Op het inschrijfformulier duidelijk klasse nummers vermelden. Daarna verschijnt automatisch de goede benaming van de vogel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sz w:val="24"/>
        </w:rPr>
        <w:t>Bij twijfel en/of vragen s.v.p. secretariaat organisatie raadplegen</w:t>
      </w:r>
      <w:r>
        <w:rPr>
          <w:b/>
        </w:rPr>
        <w:t>. 06-19053510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color w:val="FF0000"/>
          <w:sz w:val="24"/>
          <w:szCs w:val="24"/>
        </w:rPr>
      </w:pPr>
      <w:r>
        <w:rPr>
          <w:rFonts w:cs="DFS Plantin;Cambria" w:ascii="DFS Plantin;Cambria" w:hAnsi="DFS Plantin;Cambria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i/>
          <w:iCs/>
          <w:sz w:val="24"/>
          <w:szCs w:val="24"/>
          <w:u w:val="single"/>
        </w:rPr>
        <w:t>Inschrijfgeld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sz w:val="24"/>
          <w:szCs w:val="24"/>
        </w:rPr>
      </w:pPr>
      <w:r>
        <w:rPr>
          <w:rFonts w:cs="DFS Plantin;Cambria" w:ascii="DFS Plantin;Cambria" w:hAnsi="DFS Plantin;Cambria"/>
          <w:sz w:val="24"/>
          <w:szCs w:val="24"/>
        </w:rPr>
        <w:t xml:space="preserve">Het inschrijfgeld bedraagt  </w:t>
      </w:r>
      <w:r>
        <w:rPr>
          <w:rFonts w:cs="Arial" w:ascii="Arial" w:hAnsi="Arial"/>
          <w:sz w:val="24"/>
          <w:szCs w:val="24"/>
        </w:rPr>
        <w:t>€</w:t>
      </w:r>
      <w:r>
        <w:rPr>
          <w:rFonts w:cs="DFS Plantin;Cambria" w:ascii="DFS Plantin;Cambria" w:hAnsi="DFS Plantin;Cambria"/>
          <w:color w:val="FF0000"/>
          <w:sz w:val="24"/>
          <w:szCs w:val="24"/>
        </w:rPr>
        <w:t xml:space="preserve"> </w:t>
      </w:r>
      <w:r>
        <w:rPr>
          <w:rFonts w:cs="DFS Plantin;Cambria" w:ascii="DFS Plantin;Cambria" w:hAnsi="DFS Plantin;Cambria"/>
          <w:sz w:val="24"/>
          <w:szCs w:val="24"/>
        </w:rPr>
        <w:t>2,25 per vogel(= incl. waterflesje)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sz w:val="24"/>
          <w:szCs w:val="24"/>
        </w:rPr>
        <w:t xml:space="preserve">De verplichte catalogus kost </w:t>
      </w:r>
      <w:r>
        <w:rPr>
          <w:rFonts w:cs="Arial" w:ascii="Arial" w:hAnsi="Arial"/>
          <w:sz w:val="24"/>
          <w:szCs w:val="24"/>
        </w:rPr>
        <w:t>€</w:t>
      </w:r>
      <w:r>
        <w:rPr>
          <w:rFonts w:cs="DFS Plantin;Cambria" w:ascii="DFS Plantin;Cambria" w:hAnsi="DFS Plantin;Cambria"/>
          <w:sz w:val="24"/>
          <w:szCs w:val="24"/>
        </w:rPr>
        <w:t xml:space="preserve"> 2,50 per deelnemer.</w:t>
      </w:r>
    </w:p>
    <w:p>
      <w:pPr>
        <w:pStyle w:val="Plattetekst2"/>
        <w:rPr>
          <w:sz w:val="24"/>
          <w:szCs w:val="24"/>
        </w:rPr>
      </w:pPr>
      <w:r>
        <w:rPr>
          <w:sz w:val="24"/>
          <w:szCs w:val="24"/>
        </w:rPr>
        <w:t>De kosten van inschrijving en catalogus dient bij het afleveren van de inschrijvingen  te worden voldaan.</w:t>
      </w:r>
    </w:p>
    <w:p>
      <w:pPr>
        <w:pStyle w:val="Plattetekst2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uitenlandse inzenders:</w:t>
      </w:r>
    </w:p>
    <w:p>
      <w:pPr>
        <w:pStyle w:val="Platteteks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ij moeten voldoen aan de regels van het NVWA en een gezondsheidsverklaring opgesteld in eigen land kunnen overleggen.</w:t>
      </w:r>
    </w:p>
    <w:p>
      <w:pPr>
        <w:pStyle w:val="Plattetekst2"/>
        <w:spacing w:lineRule="auto" w:line="240"/>
        <w:rPr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i/>
          <w:iCs/>
          <w:sz w:val="24"/>
          <w:szCs w:val="24"/>
          <w:u w:val="single"/>
        </w:rPr>
        <w:t>Inbrengen van de vogels:</w:t>
      </w:r>
    </w:p>
    <w:p>
      <w:pPr>
        <w:pStyle w:val="Plattetekst2"/>
        <w:rPr>
          <w:sz w:val="24"/>
          <w:szCs w:val="24"/>
        </w:rPr>
      </w:pPr>
      <w:r>
        <w:rPr>
          <w:sz w:val="24"/>
          <w:szCs w:val="24"/>
        </w:rPr>
        <w:t>De organisatie zal u tijdig de kooinummers en het inbrengformulier  bezorgen.</w:t>
      </w:r>
    </w:p>
    <w:p>
      <w:pPr>
        <w:pStyle w:val="Plattetekst2"/>
        <w:spacing w:lineRule="auto" w:line="240"/>
        <w:rPr>
          <w:rFonts w:ascii="DFS Plantin;Cambria" w:hAnsi="DFS Plantin;Cambria" w:cs="DFS Plantin;Cambria"/>
          <w:b/>
          <w:b/>
          <w:i/>
          <w:i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i/>
          <w:sz w:val="24"/>
          <w:szCs w:val="24"/>
          <w:u w:val="single"/>
        </w:rPr>
        <w:t>U dient de vogels in te brengen op:</w:t>
      </w:r>
    </w:p>
    <w:p>
      <w:pPr>
        <w:pStyle w:val="Plattetekst2"/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 xml:space="preserve">Donderdag 16 November 2023 van 15.00-20.00 uur. </w:t>
      </w:r>
    </w:p>
    <w:p>
      <w:pPr>
        <w:pStyle w:val="Plattetekst2"/>
        <w:rPr>
          <w:rFonts w:ascii="DFS Plantin;Cambria" w:hAnsi="DFS Plantin;Cambria" w:cs="DFS Plantin;Cambria"/>
          <w:b/>
          <w:b/>
          <w:bCs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bCs/>
          <w:sz w:val="24"/>
          <w:szCs w:val="24"/>
          <w:u w:val="single"/>
        </w:rPr>
        <w:t>Ingang kerkingang MFC Sanderbout., Bremstraat 7, 6134 TZ, Sittard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12"/>
          <w:szCs w:val="12"/>
          <w:u w:val="single"/>
        </w:rPr>
      </w:pPr>
      <w:r>
        <w:rPr>
          <w:rFonts w:cs="DFS Plantin;Cambria" w:ascii="DFS Plantin;Cambria" w:hAnsi="DFS Plantin;Cambria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sz w:val="24"/>
          <w:szCs w:val="24"/>
        </w:rPr>
        <w:t xml:space="preserve">Kooien voorzien van </w:t>
      </w:r>
      <w:r>
        <w:rPr>
          <w:rFonts w:cs="DFS Plantin;Cambria" w:ascii="DFS Plantin;Cambria" w:hAnsi="DFS Plantin;Cambria"/>
          <w:b/>
          <w:sz w:val="24"/>
          <w:szCs w:val="24"/>
        </w:rPr>
        <w:t>WIT ZAND</w:t>
      </w:r>
      <w:r>
        <w:rPr>
          <w:rFonts w:cs="DFS Plantin;Cambria" w:ascii="DFS Plantin;Cambria" w:hAnsi="DFS Plantin;Cambria"/>
          <w:sz w:val="24"/>
          <w:szCs w:val="24"/>
        </w:rPr>
        <w:t>, onreine kooien worden geweigerd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sz w:val="24"/>
          <w:szCs w:val="24"/>
        </w:rPr>
        <w:t xml:space="preserve">De zaadbak dient </w:t>
      </w:r>
      <w:r>
        <w:rPr>
          <w:rFonts w:cs="DFS Plantin;Cambria" w:ascii="DFS Plantin;Cambria" w:hAnsi="DFS Plantin;Cambria"/>
          <w:b/>
          <w:bCs/>
          <w:sz w:val="24"/>
          <w:szCs w:val="24"/>
        </w:rPr>
        <w:t xml:space="preserve">VOL </w:t>
      </w:r>
      <w:r>
        <w:rPr>
          <w:rFonts w:cs="DFS Plantin;Cambria" w:ascii="DFS Plantin;Cambria" w:hAnsi="DFS Plantin;Cambria"/>
          <w:sz w:val="24"/>
          <w:szCs w:val="24"/>
        </w:rPr>
        <w:t>te zijn, de organisatie doet bij het inbrengen gevulde pompjes aan de kooi.</w:t>
      </w:r>
      <w:r>
        <w:rPr>
          <w:rFonts w:cs="DFS Plantin;Cambria" w:ascii="DFS Plantin;Cambria" w:hAnsi="DFS Plantin;Cambria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sz w:val="24"/>
          <w:szCs w:val="24"/>
        </w:rPr>
      </w:pPr>
      <w:r>
        <w:rPr>
          <w:rFonts w:cs="DFS Plantin;Cambria" w:ascii="DFS Plantin;Cambria" w:hAnsi="DFS Plantin;Cambria"/>
          <w:b/>
          <w:sz w:val="24"/>
          <w:szCs w:val="24"/>
        </w:rPr>
        <w:t>U hoeft dus zelf NIET voor de drinkpompjes te zorgen. Drinkflesjes mag u behoud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sz w:val="24"/>
          <w:szCs w:val="24"/>
        </w:rPr>
        <w:t xml:space="preserve">Vogels met een speciaal dieet vermelden en voer meebrengen bij het inbrengen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sz w:val="24"/>
          <w:szCs w:val="24"/>
        </w:rPr>
      </w:pPr>
      <w:r>
        <w:rPr>
          <w:rFonts w:cs="DFS Plantin;Cambria" w:ascii="DFS Plantin;Cambria" w:hAnsi="DFS Plantin;Cambria"/>
          <w:sz w:val="24"/>
          <w:szCs w:val="24"/>
        </w:rPr>
        <w:t xml:space="preserve">Alle </w:t>
      </w:r>
      <w:r>
        <w:rPr>
          <w:rFonts w:cs="DFS Plantin;Cambria" w:ascii="DFS Plantin;Cambria" w:hAnsi="DFS Plantin;Cambria"/>
          <w:b/>
          <w:bCs/>
          <w:sz w:val="24"/>
          <w:szCs w:val="24"/>
        </w:rPr>
        <w:t>deelnemers</w:t>
      </w:r>
      <w:r>
        <w:rPr>
          <w:rFonts w:cs="DFS Plantin;Cambria" w:ascii="DFS Plantin;Cambria" w:hAnsi="DFS Plantin;Cambria"/>
          <w:sz w:val="24"/>
          <w:szCs w:val="24"/>
        </w:rPr>
        <w:t xml:space="preserve"> hebben gratis toegang tijdens de TT</w:t>
      </w:r>
      <w:r>
        <w:rPr>
          <w:rFonts w:cs="DFS Plantin;Cambria" w:ascii="DFS Plantin;Cambria" w:hAnsi="DFS Plantin;Cambria"/>
          <w:b/>
          <w:bCs/>
          <w:i/>
          <w:iCs/>
          <w:sz w:val="24"/>
          <w:szCs w:val="24"/>
        </w:rPr>
        <w:t xml:space="preserve"> </w:t>
      </w:r>
      <w:r>
        <w:rPr>
          <w:rFonts w:cs="DFS Plantin;Cambria" w:ascii="DFS Plantin;Cambria" w:hAnsi="DFS Plantin;Cambria"/>
          <w:sz w:val="24"/>
          <w:szCs w:val="24"/>
        </w:rPr>
        <w:t>op vertoon van de afhaalkaart die U ontvangt bij het inbrengen van de vogels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bCs/>
          <w:i/>
          <w:iCs/>
          <w:sz w:val="24"/>
          <w:szCs w:val="24"/>
          <w:u w:val="single"/>
        </w:rPr>
        <w:t>Vrije Derby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sz w:val="24"/>
          <w:szCs w:val="24"/>
        </w:rPr>
        <w:t xml:space="preserve">U mag een of meerdere vogels aanwijzen voor het kampioenschap “Vrije Derby”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b/>
          <w:bCs/>
          <w:sz w:val="24"/>
          <w:szCs w:val="24"/>
        </w:rPr>
        <w:t xml:space="preserve">De Vrije Derby kost  </w:t>
      </w:r>
      <w:r>
        <w:rPr>
          <w:rFonts w:cs="Arial" w:ascii="Arial" w:hAnsi="Arial"/>
          <w:b/>
          <w:bCs/>
          <w:sz w:val="24"/>
          <w:szCs w:val="24"/>
        </w:rPr>
        <w:t>€</w:t>
      </w:r>
      <w:r>
        <w:rPr>
          <w:rFonts w:cs="DFS Plantin;Cambria" w:ascii="DFS Plantin;Cambria" w:hAnsi="DFS Plantin;Cambria"/>
          <w:b/>
          <w:bCs/>
          <w:sz w:val="24"/>
          <w:szCs w:val="24"/>
        </w:rPr>
        <w:t>. 1,50 per vogel</w:t>
      </w:r>
      <w:r>
        <w:rPr>
          <w:rFonts w:cs="DFS Plantin;Cambria" w:ascii="DFS Plantin;Cambria" w:hAnsi="DFS Plantin;Cambria"/>
          <w:sz w:val="24"/>
          <w:szCs w:val="24"/>
        </w:rPr>
        <w:t xml:space="preserve">.  Svp kooinummer(s) aangeven op het inbrengformulier en te betalen bij het inbrengen aan de daarvoor bestemde tafel. </w:t>
      </w:r>
      <w:r>
        <w:rPr>
          <w:rFonts w:cs="DFS Plantin;Cambria" w:ascii="DFS Plantin;Cambria" w:hAnsi="DFS Plantin;Cambria"/>
          <w:b/>
          <w:sz w:val="24"/>
          <w:szCs w:val="24"/>
          <w:u w:val="single"/>
        </w:rPr>
        <w:t>Prijzengeld is 50% van inleg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sz w:val="24"/>
          <w:szCs w:val="24"/>
          <w:u w:val="single"/>
        </w:rPr>
        <w:t>Bij gelijk eindigen wordt het prijzengeld gedeeld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TT klassement 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b/>
          <w:bCs/>
          <w:i/>
          <w:sz w:val="24"/>
          <w:szCs w:val="24"/>
          <w:u w:val="single"/>
        </w:rPr>
        <w:t>Groepenklassement volgens Vraagprogramma NBvV(nieuw)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/>
          <w:i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Enkelingen:</w:t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Limiet: Goud 90, Zilver 89, Brons 88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1 t/m 5 vogels Goud,  t/m 10 vogels Goud en Zilver, 11 vogels en meer Goud, Zilver, Brons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Stellen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Limiet: Goud 180 pnt., Zilver 178 pnt., Brons 176 pnt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1 t/m 3 stellen Goud,  t/m 5 stellen Goud en Zilver, 6 stellen en meer Goud, Zilver, Brons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Stammen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Limiet(incl. eenh.pnt.): Goud 360 pnt., Zilver 356 pnt., Brons 352 pnt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1 t/m 3 stammen Goud,  t/m 5 stammen Goud en Zilver, 6 stammen en meer Goud, Zilver, Brons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Hiervoor ontvangen de prijswinnaars verzameloorkonde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  <w:highlight w:val="yellow"/>
        </w:rPr>
      </w:pPr>
      <w:r>
        <w:rPr>
          <w:rFonts w:cs="DFS Plantin;Cambria" w:ascii="DFS Plantin;Cambria" w:hAnsi="DFS Plantin;Cambria"/>
          <w:b/>
          <w:bCs/>
          <w:sz w:val="24"/>
          <w:szCs w:val="24"/>
          <w:highlight w:val="yellow"/>
        </w:rPr>
        <w:t>Klassement beste 6 vogels per inzender over alle vogels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  <w:highlight w:val="yellow"/>
        </w:rPr>
      </w:pPr>
      <w:r>
        <w:rPr>
          <w:rFonts w:cs="DFS Plantin;Cambria" w:ascii="DFS Plantin;Cambria" w:hAnsi="DFS Plantin;Cambria"/>
          <w:b/>
          <w:bCs/>
          <w:sz w:val="24"/>
          <w:szCs w:val="24"/>
          <w:highlight w:val="yellow"/>
        </w:rPr>
        <w:t xml:space="preserve">Bij gelijk eindigen in deze klassementen berekent het TT programma de winnaar middels doortelling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b/>
          <w:bCs/>
          <w:sz w:val="24"/>
          <w:szCs w:val="24"/>
          <w:highlight w:val="magenta"/>
        </w:rPr>
        <w:t>Hiervoor zijn prijzen in nature beschikbaar , iedere inzender krijgt een prijs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  <w:highlight w:val="magenta"/>
        </w:rPr>
        <w:t>Uitzoeken aan de prijzentafel opvolgorde van  het klassement</w:t>
      </w:r>
      <w:r>
        <w:rPr>
          <w:rFonts w:cs="DFS Plantin;Cambria" w:ascii="DFS Plantin;Cambria" w:hAnsi="DFS Plantin;Cambria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Ook wordt er een mooiste vogel  aangewezen in de groepen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Kleurkanaries, Postuurkanaries, Zebravinken/Jap. Meeuwen, Tropische Vogels, Eur.Cult.Vogels/Bastaarden, Kromsnavels/Duiven/Grondvogels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De winnaars ontvangen ieder een oorkonde hiervoor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Ook de jeugd speelt mee voor deze klassementen, er is dus geen apart jeugdklassement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De Bondsmedailles zullen worden toegewezen aan de hoogst gewaardeerde vogels(min. 89 pnt.), naar rato van de inzendingen in de groepen kleur/postuur/tropen/overigen.( Per 50 vogels 1 BM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Voor de BONDSMEDAILLES dingen ALLEN mee die aan de TT deelnem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  <w:t>Alle prijzen zullen worden aangewezen door de keurmeesters en/of worden berekend door het TT-programma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i/>
          <w:i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i/>
          <w:sz w:val="24"/>
          <w:szCs w:val="24"/>
          <w:u w:val="single"/>
        </w:rPr>
        <w:t>Prijsuitreiking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i/>
          <w:i/>
          <w:sz w:val="8"/>
          <w:szCs w:val="8"/>
          <w:u w:val="single"/>
        </w:rPr>
      </w:pPr>
      <w:r>
        <w:rPr>
          <w:rFonts w:cs="DFS Plantin;Cambria" w:ascii="DFS Plantin;Cambria" w:hAnsi="DFS Plantin;Cambria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sz w:val="8"/>
          <w:szCs w:val="8"/>
        </w:rPr>
      </w:pPr>
      <w:r>
        <w:rPr>
          <w:rFonts w:cs="DFS Plantin;Cambria" w:ascii="DFS Plantin;Cambria" w:hAnsi="DFS Plantin;Cambria"/>
          <w:sz w:val="8"/>
          <w:szCs w:val="8"/>
        </w:rPr>
        <w:t>\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sz w:val="24"/>
          <w:szCs w:val="24"/>
        </w:rPr>
      </w:pPr>
      <w:r>
        <w:rPr>
          <w:rFonts w:cs="DFS Plantin;Cambria" w:ascii="DFS Plantin;Cambria" w:hAnsi="DFS Plantin;Cambria"/>
          <w:b/>
          <w:sz w:val="24"/>
          <w:szCs w:val="24"/>
        </w:rPr>
        <w:t xml:space="preserve">Zaterdag 18 November vanaf 20.30 uur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sz w:val="24"/>
          <w:szCs w:val="24"/>
        </w:rPr>
      </w:pPr>
      <w:r>
        <w:rPr>
          <w:rFonts w:cs="DFS Plantin;Cambria" w:ascii="DFS Plantin;Cambria" w:hAnsi="DFS Plantin;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FS Plantin;Cambria" w:ascii="DFS Plantin;Cambria" w:hAnsi="DFS Plantin;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b/>
          <w:bCs/>
          <w:i/>
          <w:iCs/>
          <w:sz w:val="24"/>
          <w:szCs w:val="24"/>
          <w:u w:val="single"/>
        </w:rPr>
        <w:t>Openingstijden:</w:t>
      </w:r>
      <w:r>
        <w:rPr>
          <w:rFonts w:cs="DFS Plantin;Cambria" w:ascii="DFS Plantin;Cambria" w:hAnsi="DFS Plantin;Cambria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b/>
          <w:bCs/>
          <w:sz w:val="32"/>
          <w:szCs w:val="32"/>
        </w:rPr>
        <w:t>Zaterdag</w:t>
        <w:tab/>
        <w:t xml:space="preserve"> 18 November</w:t>
        <w:tab/>
        <w:t>van</w:t>
        <w:tab/>
        <w:tab/>
        <w:t>12.00</w:t>
        <w:tab/>
        <w:t>tot</w:t>
        <w:tab/>
        <w:t xml:space="preserve">  20.00 uur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40"/>
          <w:szCs w:val="32"/>
        </w:rPr>
      </w:pPr>
      <w:r>
        <w:rPr>
          <w:b/>
          <w:sz w:val="32"/>
        </w:rPr>
        <w:t>Zondag     19 November     van</w:t>
        <w:tab/>
        <w:t xml:space="preserve">       </w:t>
        <w:tab/>
        <w:t>10.00</w:t>
        <w:tab/>
        <w:t>tot</w:t>
        <w:tab/>
        <w:t xml:space="preserve">  15.00  uur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2268" w:leader="none"/>
          <w:tab w:val="left" w:pos="2694" w:leader="none"/>
          <w:tab w:val="left" w:pos="4246" w:leader="none"/>
          <w:tab w:val="left" w:pos="5944" w:leader="none"/>
          <w:tab w:val="left" w:pos="8208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i/>
          <w:iCs/>
          <w:sz w:val="24"/>
          <w:szCs w:val="24"/>
          <w:u w:val="single"/>
        </w:rPr>
        <w:t>Sluiting en teruggave van de vogels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sz w:val="24"/>
          <w:szCs w:val="24"/>
        </w:rPr>
        <w:t xml:space="preserve">Op zondag 19 November vindt om 15.00 uur de sluiting plaats. Hierna hebt U tot 17.30 uur de tijd, om op vertoon van uw afhaalkaart, uw vogels af te halen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sz w:val="24"/>
          <w:szCs w:val="24"/>
        </w:rPr>
        <w:t>Wij verzoeken U bij de teruggave, na controle en telling, uw afhaalkaart te ondertekenen en in te leveren als bevestiging voor de juiste ontvangst van uw vogels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sz w:val="24"/>
          <w:szCs w:val="24"/>
        </w:rPr>
      </w:pPr>
      <w:r>
        <w:rPr>
          <w:rFonts w:cs="DFS Plantin;Cambria" w:ascii="DFS Plantin;Cambria" w:hAnsi="DFS Plantin;Cambria"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i/>
          <w:iCs/>
          <w:sz w:val="24"/>
          <w:szCs w:val="24"/>
          <w:u w:val="single"/>
        </w:rPr>
        <w:t>Slotopmerking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sz w:val="24"/>
          <w:szCs w:val="24"/>
        </w:rPr>
        <w:t>Grondvogels worden alleen toegelaten indien de kweker deze heeft laten enten tegen pseudo-vogelpest en dit kan aantonen met een attest van een dierenarts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sz w:val="24"/>
          <w:szCs w:val="24"/>
        </w:rPr>
        <w:t>Stammen en stellen mogen samengesteld zijn uit vogels van een verschillend kweekjaar echter wel met eenzelfde kweeknummer van een door de COM erkende organisatie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/>
      </w:pPr>
      <w:r>
        <w:rPr>
          <w:rFonts w:cs="DFS Plantin;Cambria" w:ascii="DFS Plantin;Cambria" w:hAnsi="DFS Plantin;Cambria"/>
          <w:sz w:val="24"/>
          <w:szCs w:val="24"/>
        </w:rPr>
        <w:t>In gevallen waar het TT reglement niet voorziet beslist het bestuur van  Onze Vogels Sittard met inachtneming van de N.B.v.V. reglemente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sz w:val="24"/>
          <w:szCs w:val="24"/>
        </w:rPr>
      </w:pPr>
      <w:r>
        <w:rPr>
          <w:rFonts w:cs="DFS Plantin;Cambria" w:ascii="DFS Plantin;Cambria" w:hAnsi="DFS Plantin;Cambria"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DFS Plantin;Cambria" w:hAnsi="DFS Plantin;Cambria" w:cs="DFS Plantin;Cambria"/>
          <w:b/>
          <w:b/>
          <w:bCs/>
          <w:sz w:val="24"/>
          <w:szCs w:val="24"/>
        </w:rPr>
      </w:pPr>
      <w:r>
        <w:rPr>
          <w:rFonts w:cs="DFS Plantin;Cambria" w:ascii="DFS Plantin;Cambria" w:hAnsi="DFS Plantin;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rFonts w:ascii="DFS Plantin;Cambria" w:hAnsi="DFS Plantin;Cambria" w:cs="DFS Plantin;Cambria"/>
          <w:b/>
          <w:b/>
          <w:bCs/>
          <w:i/>
          <w:i/>
          <w:iCs/>
          <w:sz w:val="28"/>
          <w:szCs w:val="28"/>
        </w:rPr>
      </w:pPr>
      <w:r>
        <w:rPr>
          <w:rFonts w:cs="DFS Plantin;Cambria" w:ascii="DFS Plantin;Cambria" w:hAnsi="DFS Plantin;Cambri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et bestuur en led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Van 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Onze Vogels Sittard”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danken U voor uw medewerking en wensen U een mooie en succesvolle wedstrijd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i/>
          <w:iCs/>
          <w:sz w:val="24"/>
          <w:szCs w:val="28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TENTOONSTELLINGS REGLEMEN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kel 1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lle inzenders verklaren zich door inschrijving akkoord met dit reglement. Indien niet anders is vermeld, geldt het TT-reglement van de N.B.v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kel 2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nschrijvingen kunnen alleen dan worden geaccepteerd, wanneer zij voldoen aan het vraagprogramma van de N.B.v.V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r kunnen in alle groepen stammen, stellen en enkelingen worden ingeschrev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kel 3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e vogels moeten worden ingezonden in de door de N.B.v.V, DKB of KBOF voorgeschreven TT-koo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kel 4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ieke en onreine vogels evenals onreine kooien zullen door de organisatie worden geweig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kel 5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Op de Open Grens-Regio tentoonstelling, mogen alle leden vogels inzenden, als zij lid zijn van een COM erkende bond,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Gelijktijdig met de Open Grens-Regio tentoonstelling mogen andere, afdelingen hun onderlinge  TT onderbrengen. Zij spelen mee voor het genoemde klassement, en kunnen achteraf hun onderlinge klassement bepa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kel 6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Inschrijving voor de  tentoonstelling, dient te geschieden op een door de organiserende afdeling verstrekt, voorgeschreven formulier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Dit formulier is verkrijgbaar via de afdelingssecretaris. Het inschrijfformulier dient </w:t>
      </w:r>
      <w:r>
        <w:rPr>
          <w:rFonts w:cs="Arial" w:ascii="Arial" w:hAnsi="Arial"/>
          <w:u w:val="single"/>
        </w:rPr>
        <w:t>volledig en juist</w:t>
      </w:r>
      <w:r>
        <w:rPr>
          <w:rFonts w:cs="Arial" w:ascii="Arial" w:hAnsi="Arial"/>
        </w:rPr>
        <w:t xml:space="preserve"> ingevuld,</w:t>
      </w:r>
      <w:r>
        <w:rPr>
          <w:rFonts w:cs="Arial" w:ascii="Arial" w:hAnsi="Arial"/>
          <w:b/>
          <w:u w:val="single"/>
        </w:rPr>
        <w:t xml:space="preserve"> vóó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door de organisatie bepaalde datum, te wor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eleverd bij de secretaris van de organisati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Verkeerd ingeschreven vogels komen niet in aanmerking voor een prij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 het inschrijfformulier dient duidelijk te worden vermeld; het groepsnummer, de soort vogel en eventueel de kleur. Duidelijk dient te worden aangegeven of het een </w:t>
      </w:r>
      <w:r>
        <w:rPr>
          <w:rFonts w:cs="Arial" w:ascii="Arial" w:hAnsi="Arial"/>
          <w:b/>
        </w:rPr>
        <w:t xml:space="preserve">STAM, STEL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</w:rPr>
        <w:t xml:space="preserve">ENKELING </w:t>
      </w:r>
      <w:r>
        <w:rPr>
          <w:rFonts w:cs="Arial" w:ascii="Arial" w:hAnsi="Arial"/>
        </w:rPr>
        <w:t>betreft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Indien er inzenders zijn die vogels inzenden met  meerdere kweeknummers, dienen zij dat op het inschrijfformulier kenbaar te mak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kel 7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et inbrengen van de vogels moet geschieden op de datum en tijd, zoals bepaald door de organiserende afde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kel 8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et is tijdens de TT, ten strengste verboden vogels uit hun kooien, of kooien uit de rekken te ne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kel 9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anneer vogels speciaal voer dienen te hebben, dient dit op het inschrijfformulier te worden vermeld en met de organiserende vereniging te worden geregeld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Het verstrekken van krachtvoer c.q ander voer</w:t>
      </w:r>
      <w:r>
        <w:rPr>
          <w:color w:val="FF0000"/>
          <w:sz w:val="20"/>
        </w:rPr>
        <w:t xml:space="preserve"> </w:t>
      </w:r>
      <w:r>
        <w:rPr>
          <w:sz w:val="20"/>
        </w:rPr>
        <w:t>aan de vogels tijdens de TT dagen, dient in goed overleg met het bestuur van de organiserende afdeling plaats vind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kel 10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Alle EK-vogels, geringd met ringen erkend door de COM, mogen gespeeld worden op de TT.</w:t>
      </w:r>
    </w:p>
    <w:p>
      <w:pPr>
        <w:pStyle w:val="Normal"/>
        <w:ind w:left="5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kel 11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an alle prijswinnende vogels kunnen de ringen worden gecontroleerd, op jaartal en kweeknummer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Onregelmatigheden, op welke wijze dan ook, zullen worden gemeld aan de bond(en) waarvan de inzender lid 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betreffende vogel(s) van de betreffende inzender, worden dan door de organiserende afdeling gediskwalificeerd en van de Tentoonstelling verwijder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De diskwalificatie zal in de catalogus worden vermel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lle NG (niet gekeurd) vogels zullen uit de stelling worden verwijderd en in quarantaine worden geplaats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ikel 12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Het bestuur van de organiserende afdeling kunnen niet aansprakelijk worden gesteld voor beschadiging, ziekte en/of sterfte van de ingezette vogels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De kooien en vogels zijn tijdens de TT-dagen verzekerd tegen diefstal na braak en tegen brand resp. verstikking door brand, mits de waarde van de vogels en de kooien op het inschrijfformulier is verm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kel 13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Vogels ingeschreven als stam of stel, komen niet in aanmerking voor de prijzen bij de enkelingen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Vogels die ingeschreven zijn in de verkeerde groep komen niet in aanmerking voor een prijspredikaat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Voegels uit een Satm of Stel kunnen wel een predikaat  “Mooiste ……”  krij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ikel 14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alle gevallen, waarin dit reglement niet voorziet, beslist het bestuur van de organiserende afdeling, met inachtneming van de reglementen van de N.B.v.V.</w:t>
      </w:r>
    </w:p>
    <w:sectPr>
      <w:footerReference w:type="default" r:id="rId5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DFS Planti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/>
  </w:style>
  <w:style w:type="character" w:styleId="Plattetekst2Char">
    <w:name w:val="Platte tekst 2 Char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ja.roberts@home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2:00Z</dcterms:created>
  <dc:creator>PC educatie projekt</dc:creator>
  <dc:description/>
  <cp:keywords/>
  <dc:language>en-US</dc:language>
  <cp:lastModifiedBy>Math Roberts</cp:lastModifiedBy>
  <cp:lastPrinted>2014-09-24T18:23:00Z</cp:lastPrinted>
  <dcterms:modified xsi:type="dcterms:W3CDTF">2023-10-01T09:12:00Z</dcterms:modified>
  <cp:revision>3</cp:revision>
  <dc:subject/>
  <dc:title>TENTOONSTELLINGS REGLEMENT</dc:title>
</cp:coreProperties>
</file>